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令和７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　令和７年４月　　日に公告のありました次の製造物品について、制限付一般競争入札に参加したいので申請しま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消防ポンプ自動車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１台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24-04-03T13:16:00Z</cp:lastPrinted>
  <dcterms:modified xsi:type="dcterms:W3CDTF">2025-03-24T10:33:00Z</dcterms:modified>
  <cp:revision>35</cp:revision>
  <dc:subject/>
  <dc:title>（様式第１号）</dc:title>
</cp:coreProperties>
</file>