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７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432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u w:val="single"/>
        </w:rPr>
        <w:t>消防ポンプ自動車　購入</w:t>
      </w: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u w:val="single"/>
        </w:rPr>
        <w:t>令和７年４月２５日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消防本部 安房郡市広域市町村圏事務組合</cp:lastModifiedBy>
  <cp:lastPrinted>2007-08-30T15:26:00Z</cp:lastPrinted>
  <dcterms:modified xsi:type="dcterms:W3CDTF">2025-03-24T10:33:00Z</dcterms:modified>
  <cp:revision>33</cp:revision>
  <dc:subject/>
  <dc:title>事後審査型入札参加辞退届</dc:title>
</cp:coreProperties>
</file>