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森　　正　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都合により下記の者を代理人と定め、下記事業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件　　名　　ノートパソコン一式購入　２０式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</w:tblGrid>
      <w:tr>
        <w:trPr>
          <w:trHeight w:val="1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印鑑の欄には受任者の使用する印鑑を押印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02:00Z</dcterms:created>
  <dc:creator>安房郡市広域市町村圏事務組合</dc:creator>
  <dc:description/>
  <cp:keywords/>
  <dc:language>en-US</dc:language>
  <cp:lastModifiedBy>消防本部 安房郡市広域市町村圏事務組合</cp:lastModifiedBy>
  <dcterms:modified xsi:type="dcterms:W3CDTF">2025-04-09T07:47:00Z</dcterms:modified>
  <cp:revision>26</cp:revision>
  <dc:subject/>
  <dc:title>委　　任　　状</dc:title>
</cp:coreProperties>
</file>